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800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838575" cy="8807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93" t="-29" r="1750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8376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: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nda Bruta: R$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ependentes: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Capita: R$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onto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: ___/___/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nda Bruta: R$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º Dependentes: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Capita: R$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conto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ICHA SOCIOECONÔMICA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: Ano 20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DOS GERAIS DO (S) ALUNO (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693"/>
        <w:gridCol w:w="2835"/>
        <w:gridCol w:w="586"/>
        <w:gridCol w:w="2809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Nome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ade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pretendido para 2026, anos iniciais e anos finais: 1º (  ) 2º (   ) 3º (   ) 4ª (   ) 5º(   ) 6º (   ) 7º (   ) 8º (   ) 9º (   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Médio: 1ª (   )  2ª (   )        3ª (   )</w:t>
            </w:r>
          </w:p>
        </w:tc>
      </w:tr>
      <w:tr>
        <w:trPr>
          <w:trHeight w:val="36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: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Porto Aleg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Nom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pretendido para 2026, anos iniciais e anos finais: 1º (  ) 2º (   ) 3º (   ) 4ª (   ) 5º(   ) 6º (   ) 7º (   ) 8º (   ) 9º (   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Médio: 1ª (   )  2ª (   )        3ª (   )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</w:tc>
      </w:tr>
      <w:tr>
        <w:trPr>
          <w:trHeight w:val="357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Nom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pretendido para 2026, anos iniciais e anos finais: 1º (  ) 2º (   ) 3º (   ) 4ª (   ) 5º(   ) 6º (   ) 7º (   ) 8º (   ) 9º (   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Médio: 1ª (   )  2ª (   )        3ª (   )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DOS DO GRUPO FAMILIA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440"/>
        <w:gridCol w:w="216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 B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80" w:type="dxa"/>
        <w:jc w:val="left"/>
        <w:tblInd w:w="7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renda familia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275"/>
        <w:gridCol w:w="71"/>
        <w:gridCol w:w="898"/>
        <w:gridCol w:w="1442"/>
        <w:gridCol w:w="216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Dados dos Pais ou Responsáveis Pelo (s) Aluno (s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residencial: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 Porto Aleg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 onde trabalha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comercial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Nome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 onde trabalha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comercial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Saúd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 estudante possui algum tipo de deficiência física ou transtornos globais do desenvolvimento?                         (   ) Sim      Não (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Qual o tipo de deficiência ou transtorno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No caso de haver laudo anexar a docu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USTIFIQUE SUA SOLICITAÇÃ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70" w:after="0"/>
        <w:ind w:left="144"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eclaro para os devidos fins fiscais e administrativos que as informações familiares prestadas, constantes nesta ficha socioeconômica são verdadeiras e estou ciente que omitir ou dar declaração falsa é crime. Também estou ciente que poderemos receber visitas domiciliares de um Assistente Social credenciado pelo Colégio. O aluno beneficiário de bolsa de estudo, seus pais ou responsáveis, autorizam expressamente a apresentação da documentação fornecida aos órgãos públicos de fiscalização referente a concessão de bolsa de estudos, na forma prevista na Lei nº 13.709 de 14/08/2018 (Lei Geral de Proteção de Dados Pessoa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orto Alegre,      de             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ssinatura do responsáv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44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8:00Z</dcterms:created>
  <dc:creator>daniela</dc:creator>
  <dc:description/>
  <cp:keywords/>
  <dc:language>en-US</dc:language>
  <cp:lastModifiedBy>Dinamara Carboni</cp:lastModifiedBy>
  <cp:lastPrinted>2025-07-31T11:10:00Z</cp:lastPrinted>
  <dcterms:modified xsi:type="dcterms:W3CDTF">2025-09-23T18:53:00Z</dcterms:modified>
  <cp:revision>141</cp:revision>
  <dc:subject/>
  <dc:title>Programa de Parceria com a Terceira Idade</dc:title>
</cp:coreProperties>
</file>